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>Коррекция   с  21 апреля    по  26  апреля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лышева Е.А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АНГЛИЙСКИЙ ЯЗЫК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Жеманов Я.Н..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с ПСИХОЛОГ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 ПСИХОЛОГИЯ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с АНГЛИЙСКИЙ ЯЗЫК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л СТОМАТОЛОГИЯ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left="-104" w:hanging="0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 АНГЛИЙСКИЙ ЯЗЫК 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ФИЗКУЛЬТУ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Терентьева С.А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еманов Я.Н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 СТОМАТОЛОГ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>л СТОМАТ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обанова Л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5:00Z</dcterms:created>
  <dc:creator>User</dc:creator>
  <dc:description/>
  <cp:keywords/>
  <dc:language>en-US</dc:language>
  <cp:lastModifiedBy>Галина Геннадьевна Карпицкая</cp:lastModifiedBy>
  <cp:lastPrinted>2025-03-07T12:21:00Z</cp:lastPrinted>
  <dcterms:modified xsi:type="dcterms:W3CDTF">2025-04-17T11:25:00Z</dcterms:modified>
  <cp:revision>2</cp:revision>
  <dc:subject/>
  <dc:title>Отделение:       Л А Б О Р А Т О Р  Н О Й    Д И А Г Н О С Т И К И</dc:title>
</cp:coreProperties>
</file>